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nts of the Biodiversity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K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short-handled pond dipping nets </w:t>
      </w:r>
      <w:r>
        <w:rPr>
          <w:i/>
          <w:sz w:val="28"/>
          <w:szCs w:val="28"/>
        </w:rPr>
        <w:t>(held by 2 green straps with sweep net)</w:t>
      </w:r>
    </w:p>
    <w:p>
      <w:pPr>
        <w:pStyle w:val="Normal"/>
        <w:rPr/>
      </w:pPr>
      <w:r>
        <w:rPr>
          <w:sz w:val="28"/>
          <w:szCs w:val="28"/>
        </w:rPr>
        <w:t xml:space="preserve">1 long-handled sweep net </w:t>
      </w:r>
      <w:r>
        <w:rPr>
          <w:i/>
          <w:sz w:val="28"/>
          <w:szCs w:val="28"/>
        </w:rPr>
        <w:t>(not for use in wa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white tr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ooters + spare straw mouthpie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agnifying g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specimen vie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tweez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tape meas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ip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lastic tubes with l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Petri dis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easuring j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dustpan and brush s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iant thermo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 indicator pa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x  4-in-1 Multifunction Meter (sound, light intensity, temperature, relative humid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OPAL Bugs Count Survey P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OPAL Water Survey P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OPAL Biodiversity Survey P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osters ‘Endangered Species of the UK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of 3 Posters:</w:t>
        <w:tab/>
        <w:t>BBSRC ‘Biodiversity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‘What is Biodiversity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‘Minibeasts in my garden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et of Teachers Notes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7:00Z</dcterms:created>
  <dc:creator>nbi computing</dc:creator>
  <dc:description/>
  <cp:keywords/>
  <dc:language>en-US</dc:language>
  <cp:lastModifiedBy>nbi computing</cp:lastModifiedBy>
  <cp:lastPrinted>2011-10-19T16:12:00Z</cp:lastPrinted>
  <dcterms:modified xsi:type="dcterms:W3CDTF">2011-10-19T15:13:00Z</dcterms:modified>
  <cp:revision>4</cp:revision>
  <dc:subject/>
  <dc:title>Contents of the Habitats Kit</dc:title>
</cp:coreProperties>
</file>